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/>
        <w:autoSpaceDE w:val="true"/>
        <w:ind w:firstLine="14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4"/>
        <w:jc w:val="center"/>
        <w:rPr/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 сесії Нетішинської міської ради</w:t>
      </w:r>
    </w:p>
    <w:p>
      <w:pPr>
        <w:pStyle w:val="Normal"/>
        <w:widowControl/>
        <w:autoSpaceDE w:val="true"/>
        <w:ind w:firstLine="1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Благоустрій» згоди на списання вуличної мережі дор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IІ скликання від 27 жовтня 2017 року             № 34/1865 «Про Положення про порядок списання майна, що є комунальною власністю територіальної громади м.Нетішин», зі змінами, та листа КП НМР «Благоустрій», зареєстрованого у виконавчому комітеті Нетішинської міської ради 17 жовтня 2024 року за № 24/4923-01-11/2024, Нетішинська міська рада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КП НМР «Благоустрій» згоду на списання вуличної мережі дороги між селом Старий Кривин та селом Новий Кривин, інвентарний номер 10330012/1, первісна (переоцінена) вартість 141 746,00 гривень, та вуличної мережі дороги по вулиці С. Козака, інвентарний номер 10133029, первісна (переоцінена) вартість 910 822,00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міської ради «Про надання КП НМР «Благоустрій» згоди на списання вуличної мережі дороги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</w:t>
      </w:r>
      <w:r>
        <w:rPr>
          <w:sz w:val="28"/>
          <w:szCs w:val="28"/>
          <w:lang w:val="uk-UA"/>
        </w:rPr>
        <w:t>листа КП НМР «Благоустрій», зареєстрованого у виконавчому комітеті Нетішинської міської ради 17 жовтня 2024 року за 24/4923-01-11/2024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щодо надання згоду на списання вуличної мережі дороги між селом Старий Кривин та селом Новий Кривин, інвентарний номер 10330012/1, первісної вартістю 141 746,00 гривень та вуличної мережі дороги по вулиці С. Козака, інвентарний номер 10133029, первісною вартістю 910 822,00 гривень, у зв’язку із перебування вказаних ділянок доріг загального користування місцевого загального значення на балансі Державної установи «Служба місцевих доріг Хмельниччин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                                           Надія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6:00Z</dcterms:created>
  <dc:creator>Admin</dc:creator>
  <dc:description/>
  <cp:keywords/>
  <dc:language>en-US</dc:language>
  <cp:lastModifiedBy>Depviddil</cp:lastModifiedBy>
  <cp:lastPrinted>2024-11-20T09:32:00Z</cp:lastPrinted>
  <dcterms:modified xsi:type="dcterms:W3CDTF">2024-11-20T07:32:00Z</dcterms:modified>
  <cp:revision>27</cp:revision>
  <dc:subject/>
  <dc:title>ПРОЕКТ</dc:title>
</cp:coreProperties>
</file>